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-87630</wp:posOffset>
                </wp:positionV>
                <wp:extent cx="466344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19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cueil Parents/bébés « Les Petites Merveille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7.2pt;height:28.5pt;mso-wrap-distance-left:9.05pt;mso-wrap-distance-right:9.05pt;mso-wrap-distance-top:0pt;mso-wrap-distance-bottom:0pt;margin-top:-6.9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ccueil Parents/bébés « Les Petites Merveille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-421005</wp:posOffset>
                </wp:positionV>
                <wp:extent cx="466344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524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ssociation Centre Socioculturel Centre-Ville 2022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67.2pt;height:27.75pt;mso-wrap-distance-left:9.05pt;mso-wrap-distance-right:9.05pt;mso-wrap-distance-top:0pt;mso-wrap-distance-bottom:0pt;margin-top:-33.1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Association Centre Socioculturel Centre-Ville 2022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7145</wp:posOffset>
                </wp:positionH>
                <wp:positionV relativeFrom="paragraph">
                  <wp:posOffset>-419735</wp:posOffset>
                </wp:positionV>
                <wp:extent cx="129921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hésion 2022-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mille (10€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 Carte : 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4.1pt;mso-wrap-distance-left:9.05pt;mso-wrap-distance-right:9.05pt;mso-wrap-distance-top:0pt;mso-wrap-distance-bottom:0pt;margin-top:-33.0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hésion 2022-202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amille (10€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° Carte :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60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et Prénom de l’enfant</w:t>
            </w:r>
            <w:r>
              <w:rPr>
                <w:sz w:val="28"/>
                <w:szCs w:val="28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e de naissance : …./…./.….</w:t>
              <w:tab/>
              <w:t xml:space="preserve"> Sexe :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3418" w:leader="none"/>
              </w:tabs>
              <w:snapToGrid w:val="false"/>
              <w:spacing w:lineRule="auto" w:line="240" w:before="0" w:after="0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Nom et Prénom du responsable de l’enfant : 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Adresse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Postal :</w:t>
              <w:tab/>
              <w:t xml:space="preserve">Ville :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de naissance :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 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 portable 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 du domicile 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 accompagnera l’enfant 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Mère</w:t>
              <w:tab/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Grand-mère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ère</w:t>
              <w:tab/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Grand-père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Assistante Maternelle</w:t>
              <w:tab/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Autres (préciser)………………………..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44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 et Prénom de l’accompagnant : </w:t>
            </w:r>
            <w:r>
              <w:rPr>
                <w:sz w:val="24"/>
                <w:szCs w:val="28"/>
              </w:rPr>
              <w:t>(</w:t>
            </w:r>
            <w:r>
              <w:rPr>
                <w:i/>
                <w:sz w:val="24"/>
                <w:szCs w:val="28"/>
              </w:rPr>
              <w:t>si différent du responsable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Postal :</w:t>
              <w:tab/>
              <w:t xml:space="preserve">Ville :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de naissance :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 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 portable 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 du domicile 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25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Régime Allocataire : 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  CAF       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  MS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° allocataire CAF ou MSA 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 de l’allocataire :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.F. 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Important </w:t>
            </w:r>
            <w:r>
              <w:rPr>
                <w:i/>
                <w:sz w:val="20"/>
                <w:szCs w:val="20"/>
              </w:rPr>
              <w:t>: sans informations relatives au calcul du QF, nous nous verrons dans l’obligation d’appliquer le tarif maximum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/>
            </w:pPr>
            <w:r>
              <w:rPr>
                <w:b/>
                <w:sz w:val="28"/>
                <w:u w:val="single"/>
              </w:rPr>
              <w:t>Autorisations 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36" w:hanging="0"/>
              <w:rPr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Je soussigné(e) 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-136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Autorise mon enfant et moi-même à être pris en photo pour une diffusion sur internet, presse, affiche interne au CSC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ansinterligne"/>
        <w:ind w:left="-499" w:righ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Sansinterligne"/>
        <w:ind w:right="-426" w:hanging="0"/>
        <w:rPr/>
      </w:pPr>
      <w:r>
        <w:rPr>
          <w:sz w:val="24"/>
          <w:szCs w:val="24"/>
        </w:rPr>
        <w:t>Fait à : …………………………………………………………….</w:t>
        <w:tab/>
        <w:t>Le : …………………………………………</w:t>
      </w:r>
    </w:p>
    <w:p>
      <w:pPr>
        <w:pStyle w:val="Sansinterlign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Signature :</w:t>
      </w:r>
    </w:p>
    <w:sectPr>
      <w:headerReference w:type="default" r:id="rId2"/>
      <w:type w:val="nextPage"/>
      <w:pgSz w:w="11906" w:h="16838"/>
      <w:pgMar w:left="993" w:right="1133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234950</wp:posOffset>
          </wp:positionV>
          <wp:extent cx="733425" cy="6908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9:00Z</dcterms:created>
  <dc:creator>ACCUEIL</dc:creator>
  <dc:description/>
  <cp:keywords/>
  <dc:language>en-US</dc:language>
  <cp:lastModifiedBy>Nadège</cp:lastModifiedBy>
  <cp:lastPrinted>2022-08-29T13:46:00Z</cp:lastPrinted>
  <dcterms:modified xsi:type="dcterms:W3CDTF">2022-08-29T11:47:00Z</dcterms:modified>
  <cp:revision>6</cp:revision>
  <dc:subject/>
  <dc:title/>
</cp:coreProperties>
</file>